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1475105" cy="417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48"/>
          <w:szCs w:val="48"/>
        </w:rPr>
        <w:t xml:space="preserve"> </w:t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  <w:u w:val="single"/>
        </w:rPr>
        <w:t>获取采购文件登记表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1"/>
      </w:tblGrid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编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标书款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96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名包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无分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0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0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0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0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0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..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单位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统一社会信用代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授权人姓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被授权人手机及座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用联系人及电话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书费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银行账号（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公对公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收款单位 ：国金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开户行：中国民生银行北京劲松支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银行账号：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1701492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  <w:lang w:val="en-US" w:eastAsia="zh-CN"/>
        </w:rPr>
        <w:t>填写完整此表后请打印、盖章、扫描、回传我公司邮箱，同时提供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word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版登记表、公对公转账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/>
      </w:pPr>
      <w:r>
        <w:rPr>
          <w:rFonts w:ascii="楷体" w:hAnsi="楷体" w:cs="Times New Roman" w:eastAsia="楷体"/>
          <w:sz w:val="24"/>
          <w:szCs w:val="24"/>
          <w:lang w:val="en-US" w:eastAsia="zh-CN"/>
        </w:rPr>
        <w:t xml:space="preserve">标书款发票（普票）和采购文件电子版将发送至上面填写的电子邮箱里，请注意查收   </w:t>
      </w:r>
      <w:r>
        <w:rPr>
          <w:rFonts w:ascii="楷体" w:hAnsi="楷体" w:cs="Times New Roman" w:eastAsia="楷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招标代理-刘晓红</cp:lastModifiedBy>
  <cp:lastPrinted>2020-10-27T14:09:00Z</cp:lastPrinted>
  <dcterms:modified xsi:type="dcterms:W3CDTF">2025-07-07T08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C50771CD444B9BB84E88B3EE74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zN2VjYjQ0NmU1YzY1MzQxMjNkMDY3NTRkYmNhM2IiLCJ1c2VySWQiOiIzNzAwOTg2NDcifQ==</vt:lpwstr>
  </property>
  <property fmtid="{D5CDD505-2E9C-101B-9397-08002B2CF9AE}" pid="5" name="commondata">
    <vt:lpwstr>commondata</vt:lpwstr>
  </property>
</Properties>
</file>